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вида № 28 города Кузнец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ообщение из опыта работы</w:t>
      </w:r>
    </w:p>
    <w:p>
      <w:pPr>
        <w:pStyle w:val="Normal"/>
        <w:jc w:val="center"/>
        <w:rPr>
          <w:rFonts w:ascii="Times New Roman" w:hAnsi="Times New Roman" w:cs="Times New Roman"/>
          <w:sz w:val="32"/>
          <w:szCs w:val="32"/>
        </w:rPr>
      </w:pPr>
      <w:r>
        <w:rPr>
          <w:rFonts w:cs="Times New Roman" w:ascii="Times New Roman" w:hAnsi="Times New Roman"/>
          <w:sz w:val="32"/>
          <w:szCs w:val="32"/>
        </w:rPr>
        <w:t>«Организация работы по формированию нравственно-этических представлений у младших дошкольник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Ромашова Е.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нравственных чувств у детей дошкольного возраста тесно связано с формированием у них этических представлений. Отсутствие у детей таких представлений, незнание того, "что такое хорошо и что такое плохо", мешает ему контактировать с окружающими его людьми, может явиться причиной слез, капризов, негативного отношения к требованиям взрослых.     Воспитание этических норм поведения у ребенка – нравственная проблема, имеющая социальную значим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редко взрослые слишком формально подходят к усвоению детьми этических норм. Одних требований: "нельзя лгать, нельзя злится, драться, нельзя грубить и т.п., нужно быть добрым, честным, вежливым…" – недостаточно, чтобы пробудить подлинные чув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азвитие у ребенка представлений о морали оказывают влияние одновременно семья, детский сад, окружающая действительность. Причем влияние это бывает как положительным, так и отрицательным, иногда же оно противоречиво. Например, отправляя утром малыша в детский сад, мама может несколько раз повторить: "Никому не давай свою игрушку, ее сломают". В детском саду же мы постоянно учим детей быть добрыми, делиться игрушками. Что же делать, как поступить малышу? Такого рода противоречия вызывают раздражение, неудовлетворенность, а иногда рождают хитрость, приспособленчество. В результате у ребенка не может сложиться четкое представление о том, как относиться к людям, как поступать в каждом конкретном случае.</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я  с детьми младшего дошкольного возраста, я уделяю большое внимание  формированию у детей элементарных нравственно-этических норм.   </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ннем возрасте у детей формируются основы этих норм: умение не мешать игре сверстника, не отнимать игрушку, а попросить или выбрать для себя другую, подождать, пока он поиграет, и т. п.</w:t>
      </w:r>
      <w:r>
        <w:rPr>
          <w:rFonts w:cs="Times New Roman" w:ascii="Times New Roman" w:hAnsi="Times New Roman"/>
          <w:sz w:val="28"/>
          <w:szCs w:val="28"/>
        </w:rPr>
        <w:br/>
      </w:r>
      <w:r>
        <w:rPr>
          <w:rFonts w:cs="Times New Roman" w:ascii="Times New Roman" w:hAnsi="Times New Roman"/>
          <w:sz w:val="28"/>
          <w:szCs w:val="28"/>
          <w:shd w:fill="FFFFFF" w:val="clear"/>
        </w:rPr>
        <w:t xml:space="preserve">     Возникают начальные формы положительных взаимоотношений: умение проявить отзывчивость (пожалеть плачущего сверстника, порадовать игрушкой), доброжелательность, желание играть и заниматься вместе.   Воспитатель поощряет совместную деятельность детей (катание на санках, игру в мяч, постройку домика из кубиков и т. п.).</w:t>
      </w:r>
      <w:r>
        <w:rPr>
          <w:rFonts w:cs="Times New Roman" w:ascii="Times New Roman" w:hAnsi="Times New Roman"/>
          <w:sz w:val="28"/>
          <w:szCs w:val="28"/>
        </w:rPr>
        <w:br/>
      </w:r>
      <w:r>
        <w:rPr>
          <w:rFonts w:cs="Times New Roman" w:ascii="Times New Roman" w:hAnsi="Times New Roman"/>
          <w:sz w:val="28"/>
          <w:szCs w:val="28"/>
          <w:shd w:fill="FFFFFF" w:val="clear"/>
        </w:rPr>
        <w:t xml:space="preserve">     У детей среднего возраста воспитываются приветливость, умение сопереживать, сочувствовать товарищу, желание поделиться, уступить, порадовать. Становятся более сложными нормы поведения в совместной деятельности: дети договариваются о совместном пользовании игрушкой, без длительных споров распределяют роли в игре, помогают друг другу в общем труд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ю работу строю с учетом следующих принципов: </w:t>
      </w:r>
    </w:p>
    <w:p>
      <w:pPr>
        <w:pStyle w:val="Normal"/>
        <w:widowControl w:val="false"/>
        <w:shd w:fill="FFFFFF" w:val="clear"/>
        <w:spacing w:lineRule="auto" w:line="240" w:before="0" w:after="0"/>
        <w:jc w:val="both"/>
        <w:textAlignment w:val="baseline"/>
        <w:rPr>
          <w:rFonts w:ascii="Times New Roman" w:hAnsi="Times New Roman" w:cs="Times New Roman"/>
          <w:i/>
          <w:i/>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1. Принцип гуманизации</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предполагает умение педагога встать на позицию ребенка, учесть его точку зрения, а также ориентироваться на высшие общечеловеческие понятия - любовь к семье, родной природе, близким людям.</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2. Принцип дифференциации</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 xml:space="preserve">заключается в создании оптимальных условий для </w:t>
      </w:r>
      <w:r>
        <w:rPr>
          <w:rFonts w:cs="Times New Roman" w:ascii="Times New Roman" w:hAnsi="Times New Roman"/>
          <w:i/>
          <w:spacing w:val="-2"/>
          <w:sz w:val="28"/>
          <w:szCs w:val="28"/>
        </w:rPr>
        <w:t xml:space="preserve">самореализации каждого ребенка в процессе освоения нравственных правил и норм поведения с учетом </w:t>
      </w:r>
      <w:r>
        <w:rPr>
          <w:rFonts w:cs="Times New Roman" w:ascii="Times New Roman" w:hAnsi="Times New Roman"/>
          <w:i/>
          <w:sz w:val="28"/>
          <w:szCs w:val="28"/>
        </w:rPr>
        <w:t xml:space="preserve">возраста, пола ребенка, накопленного им опыта, особенностей эмоциональной и </w:t>
      </w:r>
      <w:r>
        <w:rPr>
          <w:rFonts w:cs="Times New Roman" w:ascii="Times New Roman" w:hAnsi="Times New Roman"/>
          <w:i/>
          <w:spacing w:val="-1"/>
          <w:sz w:val="28"/>
          <w:szCs w:val="28"/>
        </w:rPr>
        <w:t>познавательной сферы.</w:t>
      </w:r>
    </w:p>
    <w:p>
      <w:pPr>
        <w:pStyle w:val="Normal"/>
        <w:widowControl w:val="false"/>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3.Принцип доступности знаний</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 xml:space="preserve">определяет соответствие сложности материала возрасту детей, </w:t>
      </w:r>
      <w:r>
        <w:rPr>
          <w:rFonts w:cs="Times New Roman" w:ascii="Times New Roman" w:hAnsi="Times New Roman"/>
          <w:i/>
          <w:spacing w:val="-1"/>
          <w:sz w:val="28"/>
          <w:szCs w:val="28"/>
        </w:rPr>
        <w:t>достоверность, научность.</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4. Принцип развивающего характера обучения </w:t>
      </w:r>
      <w:r>
        <w:rPr>
          <w:rFonts w:cs="Times New Roman" w:ascii="Times New Roman" w:hAnsi="Times New Roman"/>
          <w:i/>
          <w:spacing w:val="-1"/>
          <w:sz w:val="28"/>
          <w:szCs w:val="28"/>
        </w:rPr>
        <w:t>основывается на детской активности.</w:t>
      </w:r>
    </w:p>
    <w:p>
      <w:pPr>
        <w:pStyle w:val="Normal"/>
        <w:spacing w:lineRule="auto" w:line="240" w:before="0" w:after="0"/>
        <w:ind w:firstLine="567"/>
        <w:jc w:val="both"/>
        <w:rPr/>
      </w:pPr>
      <w:r>
        <w:rPr>
          <w:rFonts w:cs="Times New Roman" w:ascii="Times New Roman" w:hAnsi="Times New Roman"/>
          <w:b/>
          <w:bCs/>
          <w:sz w:val="28"/>
          <w:szCs w:val="28"/>
        </w:rPr>
        <w:t xml:space="preserve">5. Принцип следования нравственному примеру. </w:t>
      </w:r>
      <w:r>
        <w:rPr>
          <w:rFonts w:cs="Times New Roman" w:ascii="Times New Roman" w:hAnsi="Times New Roman"/>
          <w:i/>
          <w:sz w:val="28"/>
          <w:szCs w:val="28"/>
        </w:rPr>
        <w:t xml:space="preserve">Следование примеру – ведущий метод этического воспитания. </w:t>
      </w:r>
    </w:p>
    <w:p>
      <w:pPr>
        <w:pStyle w:val="Normal"/>
        <w:widowControl w:val="false"/>
        <w:spacing w:lineRule="auto" w:line="240" w:before="0" w:after="0"/>
        <w:jc w:val="both"/>
        <w:textAlignment w:val="baseline"/>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bCs/>
          <w:sz w:val="28"/>
          <w:szCs w:val="28"/>
        </w:rPr>
        <w:t>Принцип интеграции содержания</w:t>
      </w:r>
      <w:r>
        <w:rPr>
          <w:rFonts w:cs="Times New Roman" w:ascii="Times New Roman" w:hAnsi="Times New Roman"/>
          <w:sz w:val="28"/>
          <w:szCs w:val="28"/>
        </w:rPr>
        <w:t xml:space="preserve"> </w:t>
      </w:r>
      <w:r>
        <w:rPr>
          <w:rFonts w:cs="Times New Roman" w:ascii="Times New Roman" w:hAnsi="Times New Roman"/>
          <w:i/>
          <w:sz w:val="28"/>
          <w:szCs w:val="28"/>
        </w:rPr>
        <w:t xml:space="preserve">дошкольного образования используется в соответствии с возрастными возможностями и особенностями детей, спецификой и возможностями образовательных областей. Принцип интеграции подразумевает взаимопроникновение и взаимодействие отдельных образовательных областей, обеспечивающие целостность образовательного процесса.    </w:t>
      </w:r>
    </w:p>
    <w:p>
      <w:pPr>
        <w:pStyle w:val="Normal"/>
        <w:widowControl w:val="false"/>
        <w:spacing w:lineRule="auto" w:line="240" w:before="0" w:after="0"/>
        <w:jc w:val="both"/>
        <w:textAlignment w:val="baseline"/>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bCs/>
          <w:sz w:val="28"/>
          <w:szCs w:val="28"/>
        </w:rPr>
        <w:t xml:space="preserve">Принцип индивидуального подхода </w:t>
      </w:r>
      <w:r>
        <w:rPr>
          <w:rFonts w:cs="Times New Roman" w:ascii="Times New Roman" w:hAnsi="Times New Roman"/>
          <w:i/>
          <w:sz w:val="28"/>
          <w:szCs w:val="28"/>
        </w:rPr>
        <w:t>направлен на создание атмосферы сотворчества с ребенком с учетом индивидуальных и возрастных  особенностей ребенка.          </w:t>
      </w:r>
    </w:p>
    <w:p>
      <w:pPr>
        <w:pStyle w:val="Normal"/>
        <w:widowControl w:val="false"/>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b/>
          <w:bCs/>
          <w:sz w:val="28"/>
          <w:szCs w:val="28"/>
        </w:rPr>
        <w:t>Принцип эстетической организации развивающей среды:</w:t>
      </w:r>
      <w:r>
        <w:rPr>
          <w:rFonts w:cs="Times New Roman" w:ascii="Times New Roman" w:hAnsi="Times New Roman"/>
          <w:sz w:val="28"/>
          <w:szCs w:val="28"/>
        </w:rPr>
        <w:t xml:space="preserve"> </w:t>
      </w:r>
      <w:r>
        <w:rPr>
          <w:rFonts w:cs="Times New Roman" w:ascii="Times New Roman" w:hAnsi="Times New Roman"/>
          <w:i/>
          <w:sz w:val="28"/>
          <w:szCs w:val="28"/>
        </w:rPr>
        <w:t>обеспечение эмоционального благополучия и комфорта каждому ребен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лной реализации возможностей деятельности в нравственном воспитании дошкольников способствует создание следующих педагогических условий е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редлагаемая детям, должна осознаваться ими как значим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ее смысла и значения формирует нравственно-ценные мотивы, побуждающие к качественному выполнению заданий, доведению их до результата, преодолению различных труднос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дчеркнуть, что нравственная ценность мотивов, обеспечивающих включение дошкольника в деятельность, нарастает постепенно. Младшие дошкольники еще не способны к глубокому осознанию пользы осуществляемой деятельности, их скорее побуждает интерес к процессу преобразований, они могут «терять» цель, поставленную педагогом, переключаться на другую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енным средством ознакомления дошкольников с разнообразием поступков и оценкой их нравственной значимости является художественная литература, в которой описываются конкретные ситуации, близкие к опыту детей, действия персонажей и последствия этих действий.</w:t>
      </w:r>
      <w:r>
        <w:rPr>
          <w:rFonts w:eastAsia="Times New Roman" w:cs="Times New Roman" w:ascii="Times New Roman" w:hAnsi="Times New Roman"/>
          <w:sz w:val="28"/>
          <w:szCs w:val="28"/>
          <w:lang w:eastAsia="ru-RU"/>
        </w:rPr>
        <w:t xml:space="preserve"> Д</w:t>
      </w:r>
      <w:r>
        <w:rPr>
          <w:rFonts w:cs="Times New Roman" w:ascii="Times New Roman" w:hAnsi="Times New Roman"/>
          <w:sz w:val="28"/>
          <w:szCs w:val="28"/>
        </w:rPr>
        <w:t>ошкольники, понимая условность произведения, отстраняются от персонажей, их бед и страданий. Это приводит к тому, что произведение лишь вызывает у них сострадание, но никак не воздействует на проявление с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ому я  предлагаю детям, равнодушным, безразличным к сверстникам и малышам, игры-беседы с куклами-персонажами, игры-драматизации, позволяющие встать на позицию персонажа, проникнуться его эмоциями, проявить сочувств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ю педагогические условия, способствующие наиболее полному воздействию художественных  произведений на детей: настраиваю дошкольников на восприятие сказки, создаю эмоциональную атмосферу (например, провожу чтение в уголке сказки, рассаживаю детей вокруг себ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выразительно передаю содержание произведения, рассматриваю иллюстрации, обращаю особое внимание на эмоциональное состояние персона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ю работу с прочитанной книгой путем проведения бесед, игр-бесед (с использованием кукол-персонаж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в произведениях описываются не только отрицательные действия персонажей и их последствия, но и действия, направленные на исправление героями своих ошибок. Например, в ходе беседы по рассказу К. И. Чуковского «Федорино горе» дети осознают необходимость исправления неблаговидных поступ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м образом строю  беседу  по произведению Чуковского «Мойдодыр».Обращаю внимание детей на эмоциональное состояние мальчика-неряхи в ситуации возмущения крокодила его внешним видом и радости после приведения себя в порядок.</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у детей представлений о способах проявления отзывчивости я использую демонстрацию ситуаций с помощью настольного (кукольного) театра, театра на фланелеграфе, тантамарески. Например, разыгрываю перед детьми ситуацию, в которой персонаж испытывает эмоциональный дискомфорт. Кукла пытается построить домик, но кубики рассыпаются, и она плачет.  Спрашиваю: «Почему кукла плачет? Как ее можно успокоить?» Обращаю внимание на эмоциональное состояние куклы, предлагаю обратиться к ней с ласковыми словами, помочь восстановить разрушенный домик. Одобряю тех детей, которые строят домик кукле, утешают ее. Положительная оценка поступка ребенка, проявившего отзывчивость, побуждает и других детей действовать так же. Эти ситуации очень просты и соответствуют тем ситуациям, которые часто возникают в жизни ребя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м образом использую и наборы картинок: одна картинка</w:t>
      </w:r>
    </w:p>
    <w:p>
      <w:pPr>
        <w:pStyle w:val="Normal"/>
        <w:autoSpaceDE w:val="false"/>
        <w:spacing w:lineRule="auto" w:line="240" w:before="0" w:after="0"/>
        <w:jc w:val="both"/>
        <w:rPr/>
      </w:pPr>
      <w:r>
        <w:rPr>
          <w:rFonts w:cs="Times New Roman" w:ascii="Times New Roman" w:hAnsi="Times New Roman"/>
          <w:sz w:val="28"/>
          <w:szCs w:val="28"/>
        </w:rPr>
        <w:t>демонстрирует возникшую ситуацию (упавший ребенок; малыш, разбивший чашку; рассыпавшиеся кольца пирамидки и растерявшийся ребенок возле них и т. д.), на 2–3 картинках изображены дети, проявляющие разное отношение (невнимание, сочувствие, помощь) к ребенку (активная помощь «страдающему малышу», обращение за помощью к взросло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 рассматривая с детьми эти картинки, задаю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лучилось? Как надо помочь? Как поступают эти дети? (Показывает поочередно одну за другой иллюстрации.) Чей поступок успокоит ребенка? Почему? Что бы вы сказали этому ребенку?» Такое обсуждение позволяет детям понять смысл поступ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работе также использую </w:t>
      </w:r>
      <w:r>
        <w:rPr>
          <w:rFonts w:cs="Times New Roman" w:ascii="Times New Roman" w:hAnsi="Times New Roman"/>
          <w:sz w:val="28"/>
          <w:szCs w:val="28"/>
        </w:rPr>
        <w:t>этические беседы не по художественным произведениям, а по бытовым ситуация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отношение детей к беседе достигается за счет:</w:t>
        <w:br/>
        <w:t>-постановки понятных детям и практически важных для них вопросов, связанных с повседневным опытом;</w:t>
        <w:br/>
        <w:t>-подачи материала в образной форме, способной вызвать интерес дошкольника, привлечь их внимание;</w:t>
        <w:br/>
        <w:t>-поощрения активности детей, их стремления принять участие в беседе.</w:t>
        <w:br/>
      </w:r>
      <w:r>
        <w:rPr>
          <w:rFonts w:eastAsia="Times New Roman" w:cs="Times New Roman" w:ascii="Times New Roman" w:hAnsi="Times New Roman"/>
          <w:sz w:val="28"/>
          <w:szCs w:val="28"/>
          <w:lang w:eastAsia="ru-RU"/>
        </w:rPr>
        <w:t xml:space="preserve">     Игра является ведущей деятельностью дошкольника, приводящей к возникновению новообразований, и средством педагогического воздействия, направленного на конкретную цель (в нашем случае на формирование этических представлений). Особое внимание я уделяю сюжетно-ролевым и дидактическим играм, а также и другим играм, которые способствуют развитию личности дошкольн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мощи игры решаю самые разные задачи: одна и та же игра для одного ребенка может быть средством преодоления страха, повышения самооценки, для другого -  средством оказания тонизирующего эффекта, для третьего – школой развития нравственных чувств, формирования привычек нравственного поведения и развития гуманных отношений со сверстниками в цел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еще одну очень важную сторону нравственно-этического развития детей мне хотелось бы затронуть. Это – формирование у детей уважительного отношения к взросл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чень важно с раннего детства формировать у детей уважительное отношение к взрослым. С первых лет жизни ребенок вступает в определенные отношения со взрослыми: родителями, близкими членами семьи, которые окружают его любовью, лаской, заботой, создавая атмосферу тепла, защищенности, доброжелательности. С поступлением в детский сад круг отношений ребенка со взрослыми расширяется. Дети вступают в отношения с воспитателем, помощником воспитателя, медицинской сестрой и другими сотрудниками. И потому с самого начала необходимо формировать у них правильные способы обращения к взрослым, формы проявления уважения к ним, которые были бы основаны на привязанности, чувстве уважения и доверия, послушании (желании слушать старших, охотно выполнять их просьбы, предложения, проявлять предупредительность, стремление порадовать взрослого своим поступком и др.). Для реализации данных задач я использую уже перечисленные выше принципы и формы работы. Плюс личный положительный пример отношения к взрослым и самим детям.</w:t>
      </w:r>
    </w:p>
    <w:p>
      <w:pPr>
        <w:pStyle w:val="Style17"/>
        <w:shd w:fill="FFFFFF" w:val="clear"/>
        <w:spacing w:before="0" w:after="0"/>
        <w:jc w:val="both"/>
        <w:rPr/>
      </w:pPr>
      <w:r>
        <w:rPr>
          <w:sz w:val="28"/>
          <w:szCs w:val="28"/>
        </w:rPr>
        <w:t xml:space="preserve">     </w:t>
      </w:r>
      <w:r>
        <w:rPr>
          <w:sz w:val="28"/>
          <w:szCs w:val="28"/>
        </w:rPr>
        <w:t>Важное значение, для полноценного психического и личностного развития ребёнка, имеет семья. Именно в семье усваиваются, копируются образцы реагирования на различные ситуации, на отношение к различным объектам и явлениям жизни. Чаще всего это копирование происходит на бессознательном уровне, близком к процессу, который «запечатление образа».</w:t>
      </w:r>
    </w:p>
    <w:p>
      <w:pPr>
        <w:pStyle w:val="Style17"/>
        <w:shd w:fill="FFFFFF" w:val="clear"/>
        <w:spacing w:before="0" w:after="0"/>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Встречи с родителями организую в виде как традиционных родительских собраний, круглых столов, консультаций, раздачи памяток и буклетов, так и активных методов взаимодействия: дискуссий, мастер-классов.</w:t>
      </w:r>
    </w:p>
    <w:p>
      <w:pPr>
        <w:pStyle w:val="Style17"/>
        <w:shd w:fill="FFFFFF" w:val="clear"/>
        <w:spacing w:before="0" w:after="0"/>
        <w:jc w:val="both"/>
        <w:rPr/>
      </w:pPr>
      <w:r>
        <w:rPr>
          <w:rFonts w:eastAsia="Times New Roman"/>
          <w:sz w:val="28"/>
          <w:szCs w:val="28"/>
          <w:shd w:fill="FFFFFF" w:val="clear"/>
        </w:rPr>
        <w:t xml:space="preserve">     </w:t>
      </w:r>
      <w:r>
        <w:rPr>
          <w:rFonts w:eastAsia="Calibri"/>
          <w:sz w:val="28"/>
          <w:szCs w:val="28"/>
          <w:shd w:fill="FFFFFF" w:val="clear"/>
        </w:rPr>
        <w:t>И я надеюсь, что мои дети вырастут этически культурными, проявляющими гуманные чувства, освоившими правила поведения в общественных местах, проявляющими внимание, предупредительность и вежливость в общении с людьми.</w:t>
      </w:r>
    </w:p>
    <w:sectPr>
      <w:footerReference w:type="default" r:id="rId2"/>
      <w:type w:val="nextPage"/>
      <w:pgSz w:w="11906" w:h="16838"/>
      <w:pgMar w:left="1276" w:right="1133" w:gutter="0" w:header="0" w:top="851"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3:00Z</dcterms:created>
  <dc:creator>Пользователь Windows</dc:creator>
  <dc:description/>
  <cp:keywords/>
  <dc:language>en-US</dc:language>
  <cp:lastModifiedBy>1</cp:lastModifiedBy>
  <cp:lastPrinted>2015-11-25T14:00:00Z</cp:lastPrinted>
  <dcterms:modified xsi:type="dcterms:W3CDTF">2017-10-04T16:22:00Z</dcterms:modified>
  <cp:revision>3</cp:revision>
  <dc:subject/>
  <dc:title/>
</cp:coreProperties>
</file>